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 WANT TO PRAY LIKE GRANDPA PRAYED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I WAS SITTING BESIDE HIM AT THE DINNER TABLE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GRANDPA HELD OUT HIS HAND TO TAKE HOLD OF MINE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BURDENED WITH TROUBLES, BUT HE KNEW GOD WAS FAITHFUL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TO ANSWER HIS PRAYERS IN HIS PERFECT TIME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’D SAY “FATHER IN HEAVEN WE COME BEFORE YOU</w:t>
      </w:r>
    </w:p>
    <w:p>
      <w:pPr>
        <w:pStyle w:val="ListParagraph"/>
        <w:rPr/>
      </w:pPr>
      <w:r>
        <w:rPr>
          <w:sz w:val="28"/>
          <w:szCs w:val="28"/>
        </w:rPr>
        <w:t>TO THANK YOU DEAR LORD FOR ALL YOU HAVE DONE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LEAD US AND GUIDE US WITH YOUR MERCY AND TRUTH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SO WE CAN LEAD OTHERS TO YOUR PRECIOUS SON.”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I WANT TO PRAY LIKE GRANDPA PRAYED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HUMBLE AND GENTLE AND SO FULL OF FAITH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TALKIN’ TO JESUS ALL THROUGH THE DAY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YES I WANT TO PRAY LIKE GRANDPA PRAYED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TAG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TALKIN’ TO JESUS ALL THROUGH THE DAY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YES I WANT TO PRAY LIKE GRANDPA PRAYED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AND WHEN I GET TO HEAVEN AND SEE GRANDPA THERE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I’LL THANK HIM FOR MEMORIES I FOUND IN HIS PRAYER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  2015 Words &amp; Music: Kevin Edwards/ Edwards &amp; Sons Music/BMI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4512 Edwards Loop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ameron, OK 74932</w:t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918)654-354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0:29:00Z</dcterms:created>
  <dc:creator>edwardsf</dc:creator>
  <dc:description/>
  <dc:language>en-US</dc:language>
  <cp:lastModifiedBy>Dennis Smith</cp:lastModifiedBy>
  <dcterms:modified xsi:type="dcterms:W3CDTF">2015-05-02T20:29:00Z</dcterms:modified>
  <cp:revision>2</cp:revision>
  <dc:subject/>
  <dc:title/>
</cp:coreProperties>
</file>